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ПУБЛИКА БЪЛГАРИЯ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ЙОНЕН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ЪД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ОРНА ОРЯХОВИЦА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80010</wp:posOffset>
                </wp:positionV>
                <wp:extent cx="5648325" cy="0"/>
                <wp:effectExtent l="0" t="25400" r="0" b="2540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3pt" to="451.9pt,6.3pt" ID="Straight Connector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   А   П   О   В   Е 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. Горна Оряховица, 10.02.2020 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ина Личева-Денева – административен ръководител-председател на Районен съд-Горна Оряховица, на основание чл.80, ал.1, т.1, т.2 и т.8 от ЗСВ във връзка с разпоредбите на глава втора от Наредба № 1 от 01.02.2019 г. за придобиване на юридическа правоспособност и в изпълнение на т.16, изр.2 от заповед № 15/04.02.2020 г. на административния ръководител-председател на Окръжен съд-Велико Тър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П О В Я Д В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М</w:t>
      </w:r>
      <w:r>
        <w:rPr>
          <w:rFonts w:cs="Times New Roman" w:ascii="Times New Roman" w:hAnsi="Times New Roman"/>
          <w:sz w:val="28"/>
          <w:szCs w:val="28"/>
        </w:rPr>
        <w:t xml:space="preserve"> следния ред за провеждане двуседмичния основен стаж за придобиване на юридическа правоспособност в Районен съд-Горна Оряховица и на четиримесечния професионален стаж, провеждан при съдия, съдия по вписванията и държавен съдебен изпълнител от Районен съд-Горна Оряхов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ането на стажант-юристи за провеждане на двуседмичния основен стаж в Районен съд-Горна Оряховица се извършва въз основа на представени от стажант-юрис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вед на министъра на правосъдието или оправомощен от него заместник-министър за разпределяне на стажант-юриста в Окръжен съд-Велико Търново съобразно чл.297, ал.1 от ЗС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за встъпване на стажант-юриста, подписан от административния ръководител-председател на Окръжен съд-Велико Търново;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ърден от председателя на Окръжен съд-Велико Търново индивидуален календарен план за провеждане на ст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пределените от председателя на Окръжен съд-Велико Търново стажант-юристи се приемат за провеждане на двуседмичния основен стаж в Районен съд-Горна Оряховица от съдебния администратор, който води дневник на стажант-юристите в съда и съхранява представените от тях докумен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и началото на двуседмичния основен стаж в Районен съд-Горна Оряховица стажант-юристът представя на съдебния администратор документите по т.1 и издадената от Окръжен съд-Велико Търново стажантска книж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ъдебният администратор вписва стажант-юриста в дневника на стажант-юристите, който се изготвя в електронен формат и изготвя копия от документите по т.1. Изготвените копия от документите по т.1 съдебният администратор обособява като лично досие на стажант-юр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ъдебният администратор докладва на председателя на съда образуваното лично досие на стажант-юриста. Председателят на съда определя наставник на стажант-юриста измежду съдиите в съ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авникъ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ира и контролира провеждането на ста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омага подготовката на стажант-юри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тира стажант-юр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вуседмичният основен стаж в Районен съд-Горна Оряховица включ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дни в деловодството, служба „Архив“ и регистратурата на съда, през които стажант-юристът се запознава с образуването и движението на делата, с видовете дела, воденето на деловодните книги, деловодната програма, действията по изпълнение на съдебните актове и приемането и съхраняването на делата в арх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 ден за запознаване с работата на съдебния администратор, съдебните секретари и бюрото за съдим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 ден за запознаване с работата на съдиите по вписван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 ден за запознаване с работата на държавните съдебни изпълнители и съдебноизпълнителната служ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ест дни при наставника, през които стажант-юристът чрез проучване на конкретни дела се запознава с действията и актовете по насрочването, подготовката и провеждането на съдебните заседания и с изготвянето на съдебните актове и наблюдава провеждането на открити съдебни заседания по граждански и по наказателни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ед приключване на двуседмичния основен стаж стажант-юристът представя на наставника писмен отчет, в който посочва началната и крайната дата на провеждане на стажа в отделните звена и служби на съда, извършените дейности, номерата на проучените дела и номерата на делата, по които стажант-юристът е наблюдавал провеждането на открити съдебни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авникът заверява стажантската книжка и предава писмения отчет на съдебния администратор за прилагане към личното досие на стажант-юр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роят на местата и периодите за провеждане на професионален стаж при съдия, държавен съдебен изпълнител и съдия по вписванията при Районен съд-Горна Оряховица се определят със заповед на председателя на съда след съгласуване с определените наставници за всяко стажантско място. Информацията за броя на местата и периодите за провеждане на професионален стаж и името и длъжността на наставника за всяко място се публикуват два пъти годишно на интернет страницата на Районен съд-Горна Оряховица в срок до края на месец февруари и до края на месец септември. Информацията се изпраща и на Министерството на правосъдието за публикуване на неговата интернет стран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ант-юрист, който желае да постъпи за провеждане на професионален стаж при съдия, държавен съдебен изпълнител или съдия по вписванията при Районен съд-Горна Оряховица, се свързва с избрания наставник и под негово ръководство и контрол изготвя индивидуален план, съдържащ реквизитите, посочени в чл.18, ал.1, т.1 – 6 от Наредба № 1 от 01.02.2019 г. за придобиване на юридическа правоспособност. Наставникът удостоверява писмено съгласието си за провеждане на професионалния ст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ането на стажант-юристи за провеждане на четиримесечен професионален стаж при съдия, държавен съдебен изпълнител и съдия по вписванията при Районен съд-Горна Оряховица се извършва въз основа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вед на министъра на правосъдието или оправомощен от него заместник-министър за определяне на наставник от Районен съд-Горна Оряхов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за встъпване на стажант-юриста, подписан от административния ръководител-председател на Окръжен съд-Велико Търн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ърден от председателя на Окръжен съд-Велико Търново индивидуален календарен план за провеждане на ста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жантска книжка, съдържаща заверка за успешно проведен двуседмичен основен стаж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ърден от наставник от Районен съд-Горна Оряховица индивидуален план, съдържащ реквизитите, посочени в чл.18, ал.1, т.1 – 6 от Наредба № 1 от 01.02.2019 г. за придобиване на юридическа правоспособ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жант-юристите се приемат за провеждане на четиримесечния професионален стаж в Районен съд-Горна Оряховица от съдебния администра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и началото на четиримесечния професионален стаж при наставник от Районен съд-Горна Оряховица стажант-юристът представя на съдебния администратор документите по т.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време на четиримесечния професионален стаж стажант-юристът проучва подробно материалите по конкретни дела, обсъжда с наставника материалноправните и процесуалноправните въпроси, свързани с разглеждането на проучваните дела, изготвя проекти на съдебни решения, присъди, определения и разпореждания, протоколи за проведени открити съдебни заседания и други съдебни книжа по проучваните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готвените от стажант-юриста проекти на съдебни актове и други съдебни книжа се прилагат към индивидуалния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индивидуалния план се отразяват и всички последващи промени, настъпили в 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авникът вписва поетапно в индивидуалния план кратка рецензия за извършените от стажант-юриста действия и за изготвените от него проекти за съдебни ак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лед приключване на професионалния стаж наставникът вписва в индивидуалния план обща оценка за начина на справяне на стажант-юриста с работата, подписва индивидуалния план и заверява стажантската кни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та заповед да се доведе до знанието на съдебния администратор, съдиите, съдиите по вписвания и съдиите изпълн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пис от заповедта да се публикува на електронната страница на съда и във вътрешната папка на РС-Горна Оряхов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righ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ook Antiq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латина Личева-Денева…………….</w:t>
      </w:r>
    </w:p>
    <w:p>
      <w:pPr>
        <w:pStyle w:val="Normal"/>
        <w:ind w:righ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министративен ръководител -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  <w:t>Председател на</w:t>
      </w:r>
    </w:p>
    <w:p>
      <w:pPr>
        <w:pStyle w:val="Normal"/>
        <w:ind w:left="2832" w:right="709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йонен съд – Горна Оряховица</w:t>
      </w:r>
    </w:p>
    <w:p>
      <w:pPr>
        <w:pStyle w:val="Normal"/>
        <w:ind w:left="2832" w:right="709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Style16">
    <w:name w:val="Знак Знак"/>
    <w:qFormat/>
    <w:rPr>
      <w:sz w:val="23"/>
      <w:szCs w:val="23"/>
      <w:lang w:bidi="ar-SA"/>
    </w:rPr>
  </w:style>
  <w:style w:type="character" w:styleId="1">
    <w:name w:val="Знак Знак1"/>
    <w:qFormat/>
    <w:rPr>
      <w:rFonts w:ascii="Book Antiqua" w:hAnsi="Book Antiqua" w:cs="Book Antiqua"/>
      <w:sz w:val="27"/>
      <w:szCs w:val="27"/>
      <w:lang w:bidi="ar-SA"/>
    </w:rPr>
  </w:style>
  <w:style w:type="character" w:styleId="3">
    <w:name w:val="Основен текст (3)_"/>
    <w:qFormat/>
    <w:rPr>
      <w:rFonts w:ascii="Book Antiqua" w:hAnsi="Book Antiqua" w:cs="Book Antiqua"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(3)1"/>
    <w:basedOn w:val="Normal"/>
    <w:qFormat/>
    <w:pPr>
      <w:widowControl w:val="false"/>
      <w:shd w:fill="FFFFFF" w:val="clear"/>
      <w:spacing w:lineRule="exact" w:line="320" w:before="240" w:after="0"/>
      <w:ind w:firstLine="700"/>
      <w:jc w:val="both"/>
    </w:pPr>
    <w:rPr>
      <w:i/>
      <w:i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0:00Z</dcterms:created>
  <dc:creator>pcvs</dc:creator>
  <dc:description/>
  <cp:keywords/>
  <dc:language>en-US</dc:language>
  <cp:lastModifiedBy>Zlatina.Licheva</cp:lastModifiedBy>
  <cp:lastPrinted>2018-12-20T15:44:00Z</cp:lastPrinted>
  <dcterms:modified xsi:type="dcterms:W3CDTF">2020-02-10T15:03:00Z</dcterms:modified>
  <cp:revision>4</cp:revision>
  <dc:subject/>
  <dc:title>ЗАПОВЕД № 397</dc:title>
</cp:coreProperties>
</file>